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Консультация для родителей: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Поощрение и наказание ребёнка в семь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111111"/>
          <w:sz w:val="28"/>
          <w:szCs w:val="28"/>
        </w:rPr>
        <w:t>Проблема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8"/>
          <w:szCs w:val="28"/>
        </w:rPr>
        <w:t>поощрения и наказания ребенка</w:t>
      </w:r>
      <w:r>
        <w:rPr>
          <w:rFonts w:cs="Arial" w:ascii="Arial" w:hAnsi="Arial"/>
          <w:color w:val="111111"/>
          <w:sz w:val="28"/>
          <w:szCs w:val="28"/>
        </w:rPr>
        <w:t>, является злободневной всегда. </w:t>
      </w:r>
      <w:r>
        <w:rPr>
          <w:rFonts w:cs="Arial" w:ascii="Arial" w:hAnsi="Arial"/>
          <w:color w:val="111111"/>
          <w:sz w:val="28"/>
          <w:szCs w:val="28"/>
        </w:rPr>
        <w:t>В настоящее время они волнуют всех</w:t>
      </w:r>
      <w:r>
        <w:rPr>
          <w:rFonts w:cs="Arial" w:ascii="Arial" w:hAnsi="Arial"/>
          <w:color w:val="111111"/>
          <w:sz w:val="28"/>
          <w:szCs w:val="28"/>
        </w:rPr>
        <w:t>: воспитателей, учителей,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8"/>
          <w:szCs w:val="28"/>
        </w:rPr>
        <w:t>родителей</w:t>
      </w:r>
      <w:r>
        <w:rPr>
          <w:rFonts w:cs="Arial" w:ascii="Arial" w:hAnsi="Arial"/>
          <w:b/>
          <w:bCs/>
          <w:color w:val="111111"/>
          <w:sz w:val="28"/>
          <w:szCs w:val="28"/>
        </w:rPr>
        <w:t>,</w:t>
      </w:r>
      <w:r>
        <w:rPr>
          <w:rFonts w:cs="Arial" w:ascii="Arial" w:hAnsi="Arial"/>
          <w:color w:val="111111"/>
          <w:sz w:val="28"/>
          <w:szCs w:val="28"/>
        </w:rPr>
        <w:t xml:space="preserve"> и самих воспитанников. Неумелое применение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8"/>
          <w:szCs w:val="28"/>
        </w:rPr>
        <w:t>поощрений и наказаний</w:t>
      </w:r>
      <w:r>
        <w:rPr>
          <w:rFonts w:cs="Arial" w:ascii="Arial" w:hAnsi="Arial"/>
          <w:color w:val="111111"/>
          <w:sz w:val="28"/>
          <w:szCs w:val="28"/>
        </w:rPr>
        <w:t> не только не даёт ожидаемых результатов, но и играет отрицательную роль в формировании личности, повышает уровень тревожности у ребёнк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чень часто ребёнок становится нервным, агрессивным и неуравновешенным, если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8"/>
          <w:szCs w:val="28"/>
        </w:rPr>
        <w:t>родители</w:t>
      </w:r>
      <w:r>
        <w:rPr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неумело и грубо используют по отношению к нему методы</w:t>
      </w:r>
      <w:r>
        <w:rPr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8"/>
          <w:szCs w:val="28"/>
        </w:rPr>
        <w:t>наказания и поощрения</w:t>
      </w:r>
      <w:r>
        <w:rPr>
          <w:rFonts w:cs="Arial" w:ascii="Arial" w:hAnsi="Arial"/>
          <w:b/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используют несколько способов контроля поведения ребенк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ые способы: наказания, запреты, окрики, приказы, замеча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ые способы: просьба, похвала, поощрение, модификация пове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 применения запретов и замечаний воспитывать ребенка практически невозможно. Смысл замечания заключается в том, чтобы вовремя пресечь недопустимое поведение и предложить ребенку более конструктивные способы выхода из сложившейся ситуации. Но для того, чтобы запреты, требования и замечания взрослых подействовали на ребенка, они должны быть им услышаны и приняты к действию. Как правильно выдвигать свои требования и запреты?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Требований и запретов не должно быть слишком м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большого количества ограничений и запретов ведёт к развитию у ребенка безволия и нереши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Не давайте смутных, неясных и уклончивых указ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требования, обращенные к ребенку должны быть конкретными. Это позволит ему лучше понять, чего от него хотят. Пример: смутное требование – «веди себя прилично», конкретное – «пожалуйста говори тише». Уклончивое требование – «иди сядь», конкретное – «сядь рядом со мной»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авайте короткие и четкие указ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проще следовать коротким, нежели огромным требованиям, которые могут казаться невыполнимыми. Пример: короткое требование – «положи книжки на полку», сложное – «уберись в комнате»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Проявляйте уважение, не унижайте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носите требования нейтральным тоном. Не умоляйте и не кричите. Требования и запреты, данные в сердитой или властной форме, воспринимаются вдвойне тяжелее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Давайте ребенку только те указания, которые он сможет выполнить</w:t>
      </w:r>
      <w:r>
        <w:rPr>
          <w:color w:val="000000"/>
          <w:sz w:val="28"/>
          <w:szCs w:val="28"/>
        </w:rPr>
        <w:t>. Нечестно будет наказывать за непослушание, если ребенок не в состоянии выполнить ваши требования.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помогают добиться желаемого и дисциплинируют ребенка, но не следует ими злоупотреблять. Поскольку любое наказание вызывает у ребенка негативные эмоциональные переживания и гнев. Подавляемый гнев может перерасти в пассивно-агрессивные формы поведения. В этом случае, ребенок может начать действовать исподтишка, специально делать что-нибудь, либо назло.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чему это может привести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худшению взаимоотношений между родителями и ребенк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ожидание наказания может подавить проявление инициативы у ребенка; он будет бояться самостоятельно принимать решения и браться за новое дело, так как у него будет преобладать мотивация «избегания неудач», а не «достижения успеха»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этому наказывать ребенка можно лишь в крайних случаях, 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ка ни в коем случае нельзя наказыва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более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и сразу после сн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ды (ребенок буквально «проглатывает» негативные сигналы, это может привести к развитию психоматических заболеваний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душевной или физичской травм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старается что-то сделать, но у него не получаетс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ам взрослый находится в плохом настроен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применять физические наказания, поскольку они отрицательно сказываются на личности ребенка, способствуя возникновению нежелательных черт характер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Как правильно хвалить ребенка?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Не следует хвалить ребенка за то, что ему дается лег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то, что дано ему природой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Вредно захваливать ребенка без всякой необходимости и неискрен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бесценивает похвалу. Повторение похвалы без необходимости действует как наркотик: ребенок привыкает к ней и ждет ее. Это может привести к развитию эгоизма и чувства превосходства над другим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Похвала и поощрение должны производиться воврем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не должны как запаздывать, так и даваться слишком быстро. Похвала, данная вовремя, приведет к концентрации усилий, а запоздалое подкрепление не будет иметь должного эффект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ажно хвалить конкретный поступок ребенка, а не его личность в целом</w:t>
      </w:r>
      <w:r>
        <w:rPr>
          <w:color w:val="000000"/>
          <w:sz w:val="28"/>
          <w:szCs w:val="28"/>
        </w:rPr>
        <w:t>. Иначе можно сформировать у него завышенную самооценку и эгоизм. Если в дальнейшей жизни ребенок столкнется с тем, что окружающие не столь высоко ценят его, как он сам о себе мнит, то это может привести к неврозу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Нельзя ставить одного ребенка в пример друго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гая одного и хваля другого, вы тем самым навязываете его пример первому, противопоставляете их друг другу. Противопоставление детей друг другу, может вызвать у них негативизм, нездоровое соперничество, отказ от тех видов деятельности, которые не гарантируют успеха.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тог</w:t>
      </w:r>
      <w:r>
        <w:rPr>
          <w:rFonts w:cs="Arial" w:ascii="Arial" w:hAnsi="Arial"/>
          <w:color w:val="111111"/>
          <w:sz w:val="28"/>
          <w:szCs w:val="28"/>
        </w:rPr>
        <w:t>: Любите детей и учите дисциплине правильными способами, это непременно пригодится и вам и вашим детям в будущем!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196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4:00Z</dcterms:created>
  <dc:creator>User</dc:creator>
  <dc:description/>
  <cp:keywords/>
  <dc:language>en-US</dc:language>
  <cp:lastModifiedBy>ы</cp:lastModifiedBy>
  <dcterms:modified xsi:type="dcterms:W3CDTF">2023-02-15T18:20:00Z</dcterms:modified>
  <cp:revision>3</cp:revision>
  <dc:subject/>
  <dc:title>Консультация для родителей:</dc:title>
</cp:coreProperties>
</file>